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Modèle Ademe 03.08.1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0:00Z</dcterms:created>
  <dc:creator>ADEME</dc:creator>
  <dc:description>Le présent cahier des charges concerne les diagnostics pollution atmosphérique des sources fixes. Il précise le contenu et les modalités de réalisation de ces études qui seront effectuées par des prestataires techniques extérieurs à l’entreprise, ainsi que les modalités d’accompagnement de l’entreprise pour la mise en oeuvre des préconisations. Ce document rappelle notamment les investigations à mener et les données minimales que le prestataire technique doit restituer aux responsables du site concerné.</dc:description>
  <cp:keywords>POLLUTION ATMOSPHERIQUE - PREVENTION - INDUSTRIE</cp:keywords>
  <dc:language>en-US</dc:language>
  <cp:lastModifiedBy>BOEGLIN Philippe</cp:lastModifiedBy>
  <cp:lastPrinted>2019-07-16T14:58:00Z</cp:lastPrinted>
  <dcterms:modified xsi:type="dcterms:W3CDTF">2022-05-02T16:10:00Z</dcterms:modified>
  <cp:revision>19</cp:revision>
  <dc:subject>DIAGNOSTIC ET ACCOMPAGNEMENT POLLUTION ATHMOSPHERIQUE DES SOURCES FIXES</dc:subject>
  <dc:title>cahier des charges</dc:title>
</cp:coreProperties>
</file>