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0:00Z</dcterms:created>
  <dc:creator>Sylvie RIOU</dc:creator>
  <dc:description>Les guides pour la rédaction d’un cahier des charges de l’ADEME définissent le contenu des études que l’ADEME peut soutenir financièrement. Chaque étude est conduite par une société de conseils ci-après dénommée « le prestataire conseil » ou « Bureau d’études », pour un client ci-après dénommée « le bénéficiaire » ou le « Maître d’ouvrage ».</dc:description>
  <cp:keywords>Management environnemental - Energie - Norme ISO - Entreprise</cp:keywords>
  <dc:language>en-US</dc:language>
  <cp:lastModifiedBy>Stéphane Ruellan</cp:lastModifiedBy>
  <cp:lastPrinted>2019-07-16T11:29:00Z</cp:lastPrinted>
  <dcterms:modified xsi:type="dcterms:W3CDTF">2019-07-16T09:47:00Z</dcterms:modified>
  <cp:revision>11</cp:revision>
  <dc:subject>ETUDE PROJET AU MANAGEMENT DE L’ENERGIE</dc:subject>
  <dc:title>CAHIER DES CHARGES</dc:title>
</cp:coreProperties>
</file>